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yikrah</w:t>
      </w:r>
    </w:p>
    <w:p>
      <w:pPr>
        <w:pStyle w:val="Normal"/>
        <w:rPr/>
      </w:pPr>
      <w:r>
        <w:rPr/>
        <w:t>Leviticus X, 1: Nadab and Abidu “offered strange fire before the lord, which he had not commanded them.”</w:t>
      </w:r>
    </w:p>
    <w:p>
      <w:pPr>
        <w:pStyle w:val="Normal"/>
        <w:rPr/>
      </w:pPr>
      <w:r>
        <w:rPr/>
        <w:t>Till this point the endless list of offerings is carried out as if it were a manual being recited. There is no sense of a development of any issue, no sense that something is about to happen. Nothing. It would not be wrong to view this event as an interpolation and not seek to integrate it into the rest of the text. However, there are later indications that it is not a complete interpolation, and perhaps not one at all. That is when there are later references to Aaron’s remaining two sons, and Aaron’s dispute with Moses about his failure to carry out a sacrifice as prescribed by Moses because of Aaron’s loss.</w:t>
      </w:r>
    </w:p>
    <w:p>
      <w:pPr>
        <w:pStyle w:val="Normal"/>
        <w:rPr/>
      </w:pPr>
      <w:r>
        <w:rPr/>
      </w:r>
    </w:p>
    <w:p>
      <w:pPr>
        <w:pStyle w:val="Normal"/>
        <w:rPr/>
      </w:pPr>
      <w:r>
        <w:rPr/>
        <w:t>Nonetheless, none of this guides us in reading the perplexing event that follows, in the next line. A bald, unprepared, unjustified, grade z movie moment: “And there came forth fire from before the lord, and devoured them, and they died before the lord.”</w:t>
      </w:r>
    </w:p>
    <w:p>
      <w:pPr>
        <w:pStyle w:val="Normal"/>
        <w:rPr/>
      </w:pPr>
      <w:r>
        <w:rPr/>
      </w:r>
    </w:p>
    <w:p>
      <w:pPr>
        <w:pStyle w:val="Normal"/>
        <w:rPr/>
      </w:pPr>
      <w:r>
        <w:rPr/>
        <w:t>There is nothing that explains this adequately, and since the commentaries all function so as to rationalize every single word in the bible as though it weren’t really inconsistent or crazy, as though it could not possibly reflect a sensibility other than that of the commentator himself, we are left blinded to many possibilities. What if this were added later, not earlier, than the other material in the chapter? What if it were intended to evoke, at some unknown period, human sacrifice? What if the deflection of the sacrifice of isaac did not establish anything definitive about whether judaism at some point had child sacrifice? What if the suppression of human sacrifice became a point of distinction only after early, or even late judaism wanted to set itself off from religions of other peoples like the Carthaginians or Phoenicians, or others.</w:t>
      </w:r>
    </w:p>
    <w:p>
      <w:pPr>
        <w:pStyle w:val="Normal"/>
        <w:rPr/>
      </w:pPr>
      <w:r>
        <w:rPr/>
        <w:t>Line 3: “Then Moses said unto Aaron: ‘this it is that the lord spoke, saying: Through them that are nigh unto me I will be sanctified, and before all the people I will be glorified.” Totally disconnected from what had just happened, unless we stretch the obvious meaning out of all logical sense—unless we can see the sacrifice of the sons as a means of sanctifying and glorifying the power of god.</w:t>
      </w:r>
    </w:p>
    <w:p>
      <w:pPr>
        <w:pStyle w:val="Normal"/>
        <w:rPr/>
      </w:pPr>
      <w:r>
        <w:rPr/>
      </w:r>
    </w:p>
    <w:p>
      <w:pPr>
        <w:pStyle w:val="Normal"/>
        <w:rPr/>
      </w:pPr>
      <w:r>
        <w:rPr/>
        <w:t>Moses has the bodies removed as Aaron holds his tongue. Moses tells Aaron and his two remaining sons not to show a drop of mourning, as in loosening their hair or rending their garments, lest they too be killed and expose the entire congregation to god’s wrath. (X,6).</w:t>
      </w:r>
    </w:p>
    <w:p>
      <w:pPr>
        <w:pStyle w:val="Normal"/>
        <w:rPr/>
      </w:pPr>
      <w:r>
        <w:rPr/>
      </w:r>
    </w:p>
    <w:p>
      <w:pPr>
        <w:pStyle w:val="Normal"/>
        <w:rPr/>
      </w:pPr>
      <w:r>
        <w:rPr/>
        <w:t>We may pray for peace as an expression of the liberal humanism through whose optic we wish to view our religion and ourselves, but the god of leviticus X, 1-7, is a god of blind, fiery force, not of lovingkindness; god’s holiness is one of absolute alterity, not of a being amenable to disputation over questions of what behavior is best to be taken with the corrupt people of sodom and gomorrah. In yoruba faith, the god of fire, iron, and war is ogun. His followers sacrifice dogs to him. He drinks palm wine, his favorite offering. One time he drank too much. He led his armies into battle, but in the rage of the conflict, he struck down his own devotees alongside his enemies. He was an uncontrollable force unleashed by drink and war, and had to be pacified by sacrifice so that all mankind wouldn’t be destroyed.</w:t>
      </w:r>
    </w:p>
    <w:p>
      <w:pPr>
        <w:pStyle w:val="Normal"/>
        <w:rPr/>
      </w:pPr>
      <w:r>
        <w:rPr/>
      </w:r>
    </w:p>
    <w:p>
      <w:pPr>
        <w:pStyle w:val="Normal"/>
        <w:rPr/>
      </w:pPr>
      <w:r>
        <w:rPr/>
        <w:t>X,7: Moses said to Aaron, Eleazar and Ithamar: “And you shall not go out from the door of the tent of meeting, lest ye die; for the anointing oil of the lord is upon you.”</w:t>
      </w:r>
    </w:p>
    <w:p>
      <w:pPr>
        <w:pStyle w:val="Normal"/>
        <w:rPr/>
      </w:pPr>
      <w:r>
        <w:rPr/>
        <w:t>God and moses and aaron stand on one side of a chasm over which the enormous powers of death are threatening, unleashed and verging on exploding out of control. So aaron shut up, did as he was told: “And they did according to the word of Moses.”</w:t>
      </w:r>
    </w:p>
    <w:p>
      <w:pPr>
        <w:pStyle w:val="Normal"/>
        <w:rPr/>
      </w:pPr>
      <w:r>
        <w:rPr/>
      </w:r>
    </w:p>
    <w:p>
      <w:pPr>
        <w:pStyle w:val="Normal"/>
        <w:rPr/>
      </w:pPr>
      <w:r>
        <w:rPr/>
        <w:t>And then, as if nothing had happened, god spoke to aaron, ignoring both what he had done and aaron’s trembling condition, telling him and his sons not to enter the tent of the meeting having drunk any wine, because that would prevent him from separating hold and common, clean and unclean.</w:t>
      </w:r>
    </w:p>
    <w:p>
      <w:pPr>
        <w:pStyle w:val="Normal"/>
        <w:rPr/>
      </w:pPr>
      <w:r>
        <w:rPr/>
      </w:r>
    </w:p>
    <w:p>
      <w:pPr>
        <w:pStyle w:val="Normal"/>
        <w:rPr/>
      </w:pPr>
      <w:r>
        <w:rPr/>
        <w:t>Then the recitation of the manual of sacrificial law resumes. With nothing noted about the fiery deaths, except later on when aaron stands up and refuses to eat the sin offering, indicating that it would not have done for him to have eaten it since he was in such a state following the loss of his sons.</w:t>
      </w:r>
    </w:p>
    <w:p>
      <w:pPr>
        <w:pStyle w:val="Normal"/>
        <w:rPr/>
      </w:pPr>
      <w:r>
        <w:rPr/>
      </w:r>
    </w:p>
    <w:p>
      <w:pPr>
        <w:pStyle w:val="Normal"/>
        <w:rPr/>
      </w:pPr>
      <w:r>
        <w:rPr/>
        <w:t>It would be boring to follow this in certain directions. Like the condemnation of god for being such a violent, irrational being, or the even worse rationalizations, such as those suggesting aaron’s sons had deserved this death. Or that that’s how people thought about god in those primitive days. All that is not only tedious, it is unproductive of any kind of intellectual engagement with the text. So simply to engage with two images that I find more fascinating, I will evoke the power of the following. The first is this image: “there came forth fire from before the lord, and devoured them, and they died before the lord.”</w:t>
      </w:r>
    </w:p>
    <w:p>
      <w:pPr>
        <w:pStyle w:val="Normal"/>
        <w:rPr/>
      </w:pPr>
      <w:r>
        <w:rPr/>
      </w:r>
    </w:p>
    <w:p>
      <w:pPr>
        <w:pStyle w:val="Normal"/>
        <w:rPr/>
      </w:pPr>
      <w:r>
        <w:rPr/>
        <w:t>The fire “devoured” them. This in a vast chronicle of what we must offer for god to consume, and then what it is permitted to be eaten and not eaten. This act of devouring is an unbounded act of death: aaron and moses act so as to save life by quickly setting the bounds: do not say anything,, do not express your grief, do not unbind your hair. This is life’s condition: to swallow back your fear and mourning, to ingest the pain from the force that threatens you. As one theorist I am reading would put it, we incorporate and internalize that which threatens us in order to enter into a socialized order (what is called the symbolic order)—the order of society and of the understandings with which we construct our picture of the world.</w:t>
      </w:r>
    </w:p>
    <w:p>
      <w:pPr>
        <w:pStyle w:val="Normal"/>
        <w:rPr/>
      </w:pPr>
      <w:r>
        <w:rPr/>
      </w:r>
    </w:p>
    <w:p>
      <w:pPr>
        <w:pStyle w:val="Normal"/>
        <w:rPr/>
      </w:pPr>
      <w:r>
        <w:rPr/>
        <w:t xml:space="preserve">Aaron, usually the silent sidekick, finds the perfect way of expressing the tragedy that befell him when he later explains to moses his reasons for not carrying out moses’s instructions, when he says, “There have befallen me such things as these.” </w:t>
      </w:r>
    </w:p>
    <w:p>
      <w:pPr>
        <w:pStyle w:val="Normal"/>
        <w:rPr/>
      </w:pPr>
      <w:r>
        <w:rPr/>
      </w:r>
    </w:p>
    <w:p>
      <w:pPr>
        <w:pStyle w:val="Normal"/>
        <w:rPr/>
      </w:pPr>
      <w:r>
        <w:rPr/>
        <w:t>He is not the father of dylan thomas, the poet who urges his father not to go gently into that night, but to rage, rage against the dying of the light. Aaron’s bounded speech is the expression of an understanding of a world in which are separated kadesh and hachol, tamah and tahor. The condition of this priest is that he bear the iniquity of the congregation—the only condition that would make possible the existence of a holiness and cleanliness that can be distinguished from their opposites. This is the meaning of the passage through the oedipus complex. The son accepts and internalizes the violence of the father’s prohibition as the condition for his living a life of repression, and without repression we could not have kadesh without hachol, tamah without tahor. The man whose words for the fiery death of his sons just before his eyes are “such things as these have befallen me” has learned represssion.</w:t>
      </w:r>
    </w:p>
    <w:p>
      <w:pPr>
        <w:pStyle w:val="Normal"/>
        <w:rPr/>
      </w:pPr>
      <w:r>
        <w:rPr/>
      </w:r>
    </w:p>
    <w:p>
      <w:pPr>
        <w:pStyle w:val="Normal"/>
        <w:rPr/>
      </w:pPr>
      <w:r>
        <w:rPr/>
        <w:t>The second image I have to treat I will paint briefly so as to offer the contrast. David has already brought the ark out of the house of abinado. Uzzah has already touched it and died. And david had already carried that ark back into the house of obed-edem so no one else would die. But the house of obed-edem was blessed for three months because of the ark, so david decided to take it home to jerusalem. He went and fetched the ark of the lord and removed it. Then came the magic moment. He danced before the ark, before the lord, with all his might, and brought it into the city with the sound of music and dance.</w:t>
      </w:r>
    </w:p>
    <w:p>
      <w:pPr>
        <w:pStyle w:val="Normal"/>
        <w:rPr/>
      </w:pPr>
      <w:r>
        <w:rPr/>
      </w:r>
    </w:p>
    <w:p>
      <w:pPr>
        <w:pStyle w:val="Normal"/>
        <w:rPr/>
      </w:pPr>
      <w:r>
        <w:rPr/>
        <w:t xml:space="preserve">This is not a story of justice, but of the forces of life and death. Of the two sons who die and whose father can’t unbind his hair. The other dances with all his might, and when his wife complains that he has lost his dignity, replies, “before the lord who chose me over your father, I will make merry.” In both stories the fiery forces of violence and death are unleashed against the sons for no apparent reason. In one version the restraint and controlled response of the fathers reassert order and protect the life of the community; in the other, the wild dance of the rebellious son wins the eternal blessing of the deity. From the one come kosher laws and obedience. From the other unbounded poetry, with music and dance. </w:t>
      </w:r>
    </w:p>
    <w:p>
      <w:pPr>
        <w:pStyle w:val="Normal"/>
        <w:rPr/>
      </w:pPr>
      <w:r>
        <w:rPr/>
      </w:r>
    </w:p>
    <w:p>
      <w:pPr>
        <w:pStyle w:val="Normal"/>
        <w:rPr/>
      </w:pPr>
      <w:r>
        <w:rPr/>
        <w:t>And yet we say, adonai elohenu, adonai ehad.</w:t>
      </w:r>
    </w:p>
    <w:p>
      <w:pPr>
        <w:pStyle w:val="Normal"/>
        <w:rPr/>
      </w:pPr>
      <w:r>
        <w:rPr/>
      </w:r>
    </w:p>
    <w:p>
      <w:pPr>
        <w:pStyle w:val="Normal"/>
        <w:rPr/>
      </w:pPr>
      <w:r>
        <w:rPr/>
        <w:t>Shabbat shal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3:45:00Z</dcterms:created>
  <dc:creator>IBM User</dc:creator>
  <dc:description/>
  <dc:language>en-US</dc:language>
  <cp:lastModifiedBy>IBM User</cp:lastModifiedBy>
  <cp:lastPrinted>2008-03-29T10:21:00Z</cp:lastPrinted>
  <dcterms:modified xsi:type="dcterms:W3CDTF">2008-03-29T20:15:00Z</dcterms:modified>
  <cp:revision>3</cp:revision>
  <dc:subject/>
  <dc:title>Viyikrah</dc:title>
</cp:coreProperties>
</file>